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01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2853-0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23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Мухарямова Р.Н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харямова Руслана Нурмухамед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4.2025 года в 18:30 часов находясь у </w:t>
      </w: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ухарямов Р.Н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ухарямов Р.Н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386180 от 22.04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518 от 22.04.2025 года, согласно которого у Мухарямова Р.Н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ухарямова Р.Н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Мухарямова Р.Н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Мухарямова Р.Н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Мухарямова Р.Н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Мухарямова Руслана Нурмухамед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задержания, то есть с 20 часов 30 минут 22.04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601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